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53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381125" cy="314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55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PATTO DI RESPONSABILITÀ RECIPROC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right="-55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TRA IL GESTORE DEL SERVIZIO PER L’INFANZIA E ADOLESCENZA E LE FAMIGLIE DEI BAMBINI ISCRIT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0" w:leader="none"/>
          <w:tab w:val="left" w:pos="6020" w:leader="none"/>
          <w:tab w:val="left" w:pos="6740" w:leader="none"/>
          <w:tab w:val="left" w:pos="6980" w:leader="none"/>
        </w:tabs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Il/la sottoscritto/a STEFANO CERCHIER  nato/a a CAORLE  il 04/07/1951,  e residente in ODERZO  - 31046 (TV) C.F.CRCSFN51L04B642T ; in qualità di responsabile del servizio per l’infanzia e l’adolescenza A.R.C.A. S.S.D. A R.L. sito in VAZZOLA  31028 (TV) PIAZZALE DEI BERSAGLIERI  N. 3</w:t>
      </w:r>
    </w:p>
    <w:p>
      <w:pPr>
        <w:pStyle w:val="Normal"/>
        <w:ind w:right="-55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Il/la sottoscritto/a ____________________________________ nato/a a ___________________________ il ________________, e residente in ____________________________________________________ C.F ______________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in qualità di genitore (o titolare della responsabilità genitoriale) di _________________________________________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to/a a</w:t>
        <w:tab/>
        <w:t>_________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il _________________, e residente in _______________________________ C.F. ______________________________ che frequenterà il suddetto servizio per l’infanzia e l’adolescenza entrambi consapevoli di tutte le conseguenze civili e penali previste in caso di dichiarazioni mendaci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SOTTOSCRIVONO  IL  SEGUENTE  PATTO  DI  RESPONSABILITÀ  RECIPROCA  INERENTE  LA  FREQUENZA  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 AL SERVIZIO PER L’INFANZIA E ADOLESCENZA</w:t>
      </w:r>
    </w:p>
    <w:p>
      <w:pPr>
        <w:pStyle w:val="Normal"/>
        <w:ind w:right="4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SOPRA MENZIONATO, con il quale dichiarano di aver preso visione del documento “Linee di indirizzo per la riapertura dei servizi per l’infanzia e l'adolescenza 0-17 anni” della Regione del Veneto e si impegnano ad attenersi alle indicazioni in esso contenute , nel rispetto degli interventi e delle misure di sicurezza per la prevenzione e il contenimento della diffusione di SARS-CoV-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ind w:right="4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In particolare, il genitore (o titolare della responsabilità genitoriale), consapevole che, in età pediatrica, l’infezione è spesso asintomatica o paucisintomatica, e che, pertanto, dovrà essere garantita una forte alleanza tra le parti coinvolte e una comunicazione efficace e tempestiva in caso di sintomatologia sospetta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 essere a conoscenza delle misure di contenimento del contagio vigenti alla data odier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right="286" w:hanging="567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he il figlio, o un convivente dello stesso all’interno del nucleo familiare non è sottoposto alla misura della quarantena ovvero che non è risultato positivo al COVID-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right="46" w:hanging="567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 auto-monitorare le proprie condizioni di salute, quelle del proprio figlio/a, dei familiari e conviventi (contatti stretti), avvalendosi anche del supporto del Medico di Medicina Generale e del Pediatra di Libera Scelta di rifer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right="46" w:hanging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, ogni qualvolta il genitore stesso o il proprio/a figlio/a o uno qualunque dei familiari e conviventi (contatti stretti) presenti sintomi sospetti per infezione da Nuovo Coronavirus (a titolo di esempio: febbre, difficoltà respiratorie, perdita del gusto e/o dell’olfatto, mal di gola, tosse, congestione nasale, congiuntivite, vomito, diarrea, ecc.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920" w:leader="none"/>
        </w:tabs>
        <w:ind w:left="851" w:hanging="284"/>
        <w:rPr>
          <w:rFonts w:ascii="Arial" w:hAnsi="Arial" w:eastAsia="Arial" w:cs="Arial"/>
          <w:b/>
          <w:b/>
          <w:sz w:val="16"/>
          <w:szCs w:val="16"/>
        </w:rPr>
      </w:pPr>
      <w:bookmarkStart w:id="0" w:name="page20"/>
      <w:bookmarkEnd w:id="0"/>
      <w:r>
        <w:rPr>
          <w:rFonts w:eastAsia="Times New Roman" w:cs="Times New Roman" w:ascii="Times New Roman" w:hAnsi="Times New Roman"/>
          <w:b/>
          <w:sz w:val="16"/>
          <w:szCs w:val="16"/>
        </w:rPr>
        <w:t>evitare di accedere al servizio, informando il gestore del servizi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920" w:leader="none"/>
        </w:tabs>
        <w:ind w:left="851" w:hanging="284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rientrare prontamente al proprio domicili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920" w:leader="none"/>
        </w:tabs>
        <w:ind w:left="851" w:right="46" w:hanging="284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rivolgersi tempestivamente al Medico di Medicina Generale e/o al Pediatra di Libera Scelta di riferimento per le valutazioni del caso e l’eventuale attivazione delle procedure previste per l’esecuzione del tampone nasofaring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567" w:right="46" w:hanging="567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 essere consapevole ed accettare che, in caso di insorgenza di febbre o di altra sintomatologia (tra quelle sopra riportate), l’ente gestore provvede all’isolamento immediato e successivo allontanamento del minore, a cura del genitore o altro adulto responsabile, invitandolo a contattare immediatamente il Medico di Medicina Generale e/o al Pediatra di Libera Scelta per le valutazioni del caso e l’eventuale attivazione delle procedure diagno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567" w:right="46" w:hanging="567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 essere consapevole che la frequente del servizio comporta il rispetto delle indicazioni igienico-sanitarie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567" w:right="46" w:hanging="567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 essere stato adeguatamente informato dagli organizzatori del servizio per l'infanzia e l'adolescenza di tutte le disposizioni organizzative e igienico-sanitarie per la sicurezza e per il contenimento del rischio di diffusione del contagio da COVID-19 ed in particolar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920" w:leader="none"/>
        </w:tabs>
        <w:ind w:left="851" w:hanging="284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elle disposizioni per gli accessi e l’uscita dal servizi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920" w:leader="none"/>
        </w:tabs>
        <w:ind w:left="851" w:hanging="284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 non poter accedere, se non per situazioni di comprovata emergenza, all’area del servizio durante lo svolgimento delle attività ed in presenza dei bambi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567" w:right="46" w:hanging="567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 impegnarsi ad adottare, anche nei tempi e nei luoghi della giornata che il proprio figlio non trascorre al servizio per l’infanzia e l’adolescenza, comportamenti di massima preca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di essere consapevole che nel momento di una ripresa di attività di interazione, seppur controllata, non </w:t>
      </w:r>
    </w:p>
    <w:p>
      <w:pPr>
        <w:pStyle w:val="Normal"/>
        <w:tabs>
          <w:tab w:val="clear" w:pos="708"/>
          <w:tab w:val="left" w:pos="567" w:leader="none"/>
          <w:tab w:val="left" w:pos="1433" w:leader="none"/>
        </w:tabs>
        <w:ind w:left="567" w:right="4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è possibile azzerare il rischio di contagio che invece va ridotto al minimo attraverso la scrupolosa e rigorosa osservanza delle misure di precauzione e sicurezza previste dalle linee di indirizzo regionali per lo svolgimento delle attività; per questo è importante osservare la massima cautela anche al di fuori del contesto del servizio per l’infanzia e l’adolescenza.</w:t>
      </w:r>
    </w:p>
    <w:p>
      <w:pPr>
        <w:pStyle w:val="Normal"/>
        <w:ind w:right="4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In particolare, il gestore, consapevole che, in età pediatrica, l’infezione è spesso asintomatica o paucisintomatica, e che, pertanto, dovrà essere garantita una forte alleanza tra le parti coinvolte e una comunicazione efficace e tempestiva in caso di sintomatologia sospetta</w:t>
      </w:r>
    </w:p>
    <w:p>
      <w:pPr>
        <w:pStyle w:val="Normal"/>
        <w:ind w:left="474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6" w:hanging="567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 aver fornito, contestualmente all’iscrizione, puntuale informazione rispetto ad ogni dispositivo organizzativo e igienico-sanitario adottato per contenere la diffusione del contagio da COVID-19 e di impegnarsi, durante il periodo di frequenza del servizio per l'infanzia e l'adolescenza, a comunicare eventuali modifiche o integrazioni delle disposi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6" w:hanging="567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 impegnarsi a realizzare le procedure previste per l’ingresso e ad adottare tutte le prescrizioni igienico-sanitarie previste dalla normativa vigente e dalle linee di indirizzo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6" w:hanging="567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 non promuovere attività che comportino il contatto tra diversi moduli di bambini nei quali è organizzato il servizio per l'infanzia e l'adoles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6" w:hanging="567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i attenersi rigorosamente e scrupolosamente, nel caso di acclarata infezione da COVID-19 da parte di un bambino o adulto frequentante il servizio, a ogni disposizione dell’autorità sanitaria locale.</w:t>
      </w:r>
    </w:p>
    <w:p>
      <w:pPr>
        <w:pStyle w:val="Normal"/>
        <w:ind w:left="600" w:right="4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bookmarkStart w:id="1" w:name="page21"/>
      <w:bookmarkEnd w:id="1"/>
      <w:r>
        <w:rPr>
          <w:rFonts w:eastAsia="Times New Roman" w:cs="Times New Roman" w:ascii="Times New Roman" w:hAnsi="Times New Roman"/>
          <w:b/>
          <w:sz w:val="16"/>
          <w:szCs w:val="16"/>
        </w:rPr>
        <w:t>La firma del presente patto impegna le parti a rispettarlo in buona fede. Dal punto di visto giuridico non libera i soggetti che lo sottoscrivono da eventuali responsabilità in caso di mancato rispetto delle normative relative al contenimento dell’epidemia COVID-19, delle normative ordinarie sulla sicurezza sui luoghi di lavoro, delle linee guida per la gestione in sicurezza di opportunità organizzate di socialità e gioco per bambini ed adolescenti nella fase 2 dell’emergenza COVID-19, e dalle sopracitate linee di indirizzo regionali per la riapertura dei servizi per l'infanzia e l'adolescenza.</w:t>
      </w:r>
    </w:p>
    <w:p>
      <w:pPr>
        <w:sectPr>
          <w:type w:val="nextPage"/>
          <w:pgSz w:w="11906" w:h="16838"/>
          <w:pgMar w:left="720" w:right="1440" w:gutter="0" w:header="0" w:top="426" w:footer="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Il genitore</w:t>
      </w:r>
    </w:p>
    <w:p>
      <w:pPr>
        <w:pStyle w:val="Normal"/>
        <w:spacing w:lineRule="exact" w:line="51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(o titolare della responsabilità genitoriale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  <w:szCs w:val="16"/>
        </w:rPr>
        <w:t>Il responsabile del servizio</w:t>
      </w:r>
    </w:p>
    <w:p>
      <w:pPr>
        <w:pStyle w:val="Normal"/>
        <w:spacing w:lineRule="exact" w:line="51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er l’infanzia e l’adolescenz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A.R.C.A. S.S.D. A R.L</w:t>
      </w:r>
    </w:p>
    <w:p>
      <w:pPr>
        <w:sectPr>
          <w:type w:val="continuous"/>
          <w:pgSz w:w="11906" w:h="16838"/>
          <w:pgMar w:left="720" w:right="1440" w:gutter="0" w:header="0" w:top="426" w:footer="0" w:bottom="886"/>
          <w:cols w:num="2" w:equalWidth="false" w:sep="false">
            <w:col w:w="4520" w:space="72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42:00Z</dcterms:created>
  <dc:creator>Piscina</dc:creator>
  <dc:description/>
  <dc:language>en-US</dc:language>
  <cp:lastModifiedBy>pietro.ca85</cp:lastModifiedBy>
  <cp:lastPrinted>2020-06-08T09:39:00Z</cp:lastPrinted>
  <dcterms:modified xsi:type="dcterms:W3CDTF">2020-06-13T12:42:00Z</dcterms:modified>
  <cp:revision>2</cp:revision>
  <dc:subject/>
  <dc:title/>
</cp:coreProperties>
</file>